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01"/>
      </w:tblGrid>
      <w:tr>
        <w:trPr/>
        <w:tc>
          <w:tcPr>
            <w:tcW w:w="216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drawing>
                <wp:inline distT="0" distB="0" distL="0" distR="0">
                  <wp:extent cx="103251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HOJA DE PEDIDO – NAVIDAD (2017-2018)</w:t>
            </w:r>
          </w:p>
        </w:tc>
      </w:tr>
      <w:tr>
        <w:trPr>
          <w:trHeight w:val="623" w:hRule="atLeast"/>
        </w:trPr>
        <w:tc>
          <w:tcPr>
            <w:tcW w:w="216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622" w:hRule="atLeast"/>
        </w:trPr>
        <w:tc>
          <w:tcPr>
            <w:tcW w:w="216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eléfono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943 275 17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943 32 02 6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edidos@alboan.org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"/>
              </w:rPr>
              <w:t>Número de pedi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"/>
              </w:rPr>
              <w:t>Fecha de pedi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t xml:space="preserve"> 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701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rFonts w:ascii="Arial" w:hAnsi="Arial" w:cs="Arial"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lang w:val="es-ES"/>
              </w:rPr>
              <w:t xml:space="preserve">REF. CHRISTM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</w:rPr>
              <w:t>PRECIO V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MPRESIÓN TINT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eg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z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rr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Ver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G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Gran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o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24585</wp:posOffset>
                </wp:positionV>
                <wp:extent cx="175514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 xml:space="preserve">1 Tint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2 Tint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A todo col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6.5pt;mso-wrap-distance-left:7.05pt;mso-wrap-distance-right:7.05pt;mso-wrap-distance-top:0pt;mso-wrap-distance-bottom:0pt;margin-top:-88.55pt;mso-position-vertical-relative:text;margin-left:1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134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 xml:space="preserve">1 Tint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2 Tint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A todo col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Tipograf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(ver catálogo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xto de felicit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TOS PARA LA FACTUR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bre del cli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irecció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.P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blació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.I.F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vinc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léfo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ax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ersona de contac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ma de pag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bservacione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TOS PARA EL ENVIO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RELLENAR SÓLO EN CASO DE QUE SEA DISTINTA QUE LA DE FACTURACIÓN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bre del destinatar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irección de entreg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.P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blació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ovinc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léfon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bservacione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astos de envío: Gratis para envíos superiores a €50, y 6€ para envíos inferiores a 50€. 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alvett-Black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lvett-Black;Impact" w:hAnsi="Halvett-Black;Impact" w:cs="Halvett-Black;Impac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Times New Roman" w:cs="Helvetic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" w:hAnsi="Helvetica" w:eastAsia="Times New Roman" w:cs="Helvetic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5:00Z</dcterms:created>
  <dc:creator>..</dc:creator>
  <dc:description/>
  <dc:language>en-US</dc:language>
  <cp:lastModifiedBy>Itziar Yarritu</cp:lastModifiedBy>
  <cp:lastPrinted>2013-12-20T10:03:00Z</cp:lastPrinted>
  <dcterms:modified xsi:type="dcterms:W3CDTF">2017-11-06T15:05:00Z</dcterms:modified>
  <cp:revision>2</cp:revision>
  <dc:subject/>
  <dc:title>REF</dc:title>
</cp:coreProperties>
</file>